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982"/>
        <w:gridCol w:w="3394"/>
      </w:tblGrid>
      <w:tr>
        <w:trPr/>
        <w:tc>
          <w:tcPr>
            <w:tcW w:w="9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нечирская ООШ филиал МБОУ «Боковская СОШ имени Я.П.Теличенко» Боковского район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МОТРЕН и ПРИНЯТ 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__________2020г №___</w:t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rPr/>
            </w:pPr>
            <w:r>
              <w:rPr/>
              <w:t>Приказом заведующего Верхнечирской ООШ филиала МБОУ «Боковская СОШ имени Я.П.Теличенко» Боков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________2020г №___</w:t>
            </w:r>
          </w:p>
          <w:p>
            <w:pPr>
              <w:pStyle w:val="Normal"/>
              <w:rPr/>
            </w:pPr>
            <w:r>
              <w:rPr/>
              <w:t>____________Э.М.Виноград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7"/>
          <w:b/>
          <w:bCs/>
          <w:color w:val="000000"/>
          <w:sz w:val="32"/>
          <w:szCs w:val="32"/>
        </w:rPr>
        <w:t>План перспективного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рхнечирской ОО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лиала МБОУ «Боковская СОШ имени Я.П.Теличенко» Бок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0 – 2021 уч.г.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/>
        <w:t xml:space="preserve">              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8"/>
          <w:b/>
          <w:bCs/>
          <w:color w:val="000000"/>
          <w:sz w:val="28"/>
          <w:szCs w:val="28"/>
        </w:rPr>
        <w:t>Цель проект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c9"/>
          <w:color w:val="000000"/>
          <w:sz w:val="28"/>
          <w:szCs w:val="28"/>
        </w:rPr>
        <w:t> обеспечение условий для развития всех участников образовательного процесса, обеспечение качества обученности учащихся, развитие фундаментальности и практической направленности образовательной программы школы, формирование системы непрерывного образования и  индивидуального сопровождения, обеспечение освоения участниками УВП способов познавательной деятельности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9c18"/>
          <w:b/>
          <w:bCs/>
          <w:color w:val="000000"/>
          <w:sz w:val="28"/>
          <w:szCs w:val="28"/>
        </w:rPr>
        <w:t>Задачи проекта: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9"/>
          <w:color w:val="000000"/>
          <w:sz w:val="28"/>
          <w:szCs w:val="28"/>
        </w:rPr>
        <w:t>-  внедрять новые федеральные государственные образовательные стандарты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9"/>
          <w:color w:val="000000"/>
          <w:sz w:val="28"/>
          <w:szCs w:val="28"/>
        </w:rPr>
        <w:t>-  повышать результаты внешних экспертных оценок на всех ступенях образования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9"/>
          <w:color w:val="000000"/>
          <w:sz w:val="28"/>
          <w:szCs w:val="28"/>
        </w:rPr>
        <w:t>-  поддерживать профессиональный рост  педагогов школы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9"/>
          <w:color w:val="000000"/>
          <w:sz w:val="28"/>
          <w:szCs w:val="28"/>
        </w:rPr>
        <w:t>-  развивать систему дополнительного образования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9"/>
          <w:color w:val="000000"/>
          <w:sz w:val="28"/>
          <w:szCs w:val="28"/>
        </w:rPr>
        <w:t>-  обновлять материально-техническую базу школы, способствуя улучшению образовательной среды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9"/>
          <w:color w:val="000000"/>
          <w:sz w:val="28"/>
          <w:szCs w:val="28"/>
        </w:rPr>
        <w:t>-  способствовать сохранению и укреплению здоровья обучающихся школы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9"/>
          <w:color w:val="000000"/>
          <w:sz w:val="28"/>
          <w:szCs w:val="28"/>
        </w:rPr>
        <w:t>-  создавать условия для о</w:t>
      </w:r>
      <w:r>
        <w:rPr>
          <w:rStyle w:val="C0"/>
          <w:color w:val="000000"/>
          <w:sz w:val="28"/>
          <w:szCs w:val="28"/>
        </w:rPr>
        <w:t>рганизации комплексной  безопасности;  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9"/>
          <w:color w:val="000000"/>
          <w:sz w:val="28"/>
          <w:szCs w:val="28"/>
        </w:rPr>
        <w:t>-  р</w:t>
      </w:r>
      <w:r>
        <w:rPr>
          <w:rStyle w:val="C0"/>
          <w:color w:val="000000"/>
          <w:sz w:val="28"/>
          <w:szCs w:val="28"/>
        </w:rPr>
        <w:t>азвивать положительный имидж школы.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0"/>
      <w:bookmarkStart w:id="1" w:name="ee933a48157c957b459e56ec67fc70d7af659471"/>
      <w:bookmarkStart w:id="2" w:name="0"/>
      <w:bookmarkStart w:id="3" w:name="ee933a48157c957b459e56ec67fc70d7af659471"/>
      <w:bookmarkEnd w:id="2"/>
      <w:bookmarkEnd w:id="3"/>
    </w:p>
    <w:tbl>
      <w:tblPr>
        <w:tblW w:w="101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7"/>
        <w:gridCol w:w="1443"/>
        <w:gridCol w:w="1365"/>
        <w:gridCol w:w="25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18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C0c18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18"/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18"/>
                <w:b/>
                <w:bCs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18"/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18"/>
                <w:b/>
                <w:bCs/>
                <w:color w:val="000000"/>
                <w:sz w:val="28"/>
                <w:szCs w:val="28"/>
              </w:rPr>
              <w:t>Ожидаемые  результаты</w:t>
            </w:r>
          </w:p>
        </w:tc>
      </w:tr>
      <w:tr>
        <w:trPr>
          <w:trHeight w:val="740" w:hRule="atLeast"/>
        </w:trPr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c18"/>
                <w:b/>
                <w:bCs/>
                <w:color w:val="000000"/>
                <w:sz w:val="28"/>
                <w:szCs w:val="28"/>
              </w:rPr>
              <w:t>1. Работа по  новым образовательным стандарта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одолжение изучения нормативных документов о федеральных государственных стандартах общего образования.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оздание условий для дальнейшей  работы по ФГ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дминистрация школ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В теч.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новление  нормативной базы образовательного учреждения в соответствии  с требованиями ФГО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частие педагогических и руководящих работников в курсах повышения квалификации для реализации ФГОС обще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Руководитель М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2020-2021г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ереподготовка педагогических и руководящих работников для реализации ФГОС общего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спользование информационных технологий в учебном процесс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Руководитель М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2020-2021г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вышение качества образования</w:t>
            </w:r>
          </w:p>
        </w:tc>
      </w:tr>
      <w:tr>
        <w:trPr>
          <w:trHeight w:val="720" w:hRule="atLeast"/>
        </w:trPr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c18"/>
                <w:b/>
                <w:bCs/>
                <w:color w:val="000000"/>
                <w:sz w:val="28"/>
                <w:szCs w:val="28"/>
              </w:rPr>
              <w:t>2.Развитие системы поддержки талантливых дет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еализация индивидуального, дифференцированного подхода к обучающимся с целью раннего выявления их способностей и наклоннос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Руководитель М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2020-2021г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едение банка данных одаренных дет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рганизация конкурсов и иных мероприятий (олимпиад, фестивалей, соревнований) школьного уровня для выявления одаренных детей в различных сферах деятель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Руководитель М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2020-2021г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анк данны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Продолжение сотрудничества и развитие новых взаимодействий с организациями социальной сферы: учреждениями культуры, здравоохранения, спорта, дос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заведующ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ключение договоров о социальном партнерстве</w:t>
            </w:r>
          </w:p>
        </w:tc>
      </w:tr>
      <w:tr>
        <w:trPr>
          <w:trHeight w:val="720" w:hRule="atLeast"/>
        </w:trPr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c18"/>
                <w:b/>
                <w:bCs/>
                <w:color w:val="000000"/>
                <w:sz w:val="28"/>
                <w:szCs w:val="28"/>
              </w:rPr>
              <w:t>3.Совершенствование учительского корпу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частие во внедрении новых моделей аттестации педагогических и управленческих кадр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Руководитель М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2020-2021г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вышение профессионализма учител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зучение модели персонифицированного повышения квалифик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Руководитель М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2020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недрение новой модели организации  повышения квалификации 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Непрерывность и адресный подход к повышению квалифик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Руководитель М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2020-2021г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воевременное прохождение курсовой подготов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Участие в профессиональных конкурсах, олимпиада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Руководитель М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2020-2021г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спространение педагогического опыта участников конкур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Участие в деятельности сетевых педагогических сообщест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Руководитель М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2020-2021г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Профессиональный рост педагог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.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Совершенствование механизмов для формирования мотивации непрерывности профессионального роста педагог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Руководитель М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2020-2021г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вышение уровня мотивации деятельности педагог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.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бота по привлечению молодых специалис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Руководитель М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2020-2021г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Омоложение кадр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.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рганизация систематической работы по выявлению, обобщению, распространению педагогического опы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Руководитель М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2020-2021г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Профессиональный рост педагог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.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мещение на сайте школы материалов об инновациях в образовании, рекомендаций для родителей, информации об открытых мероприятиях, проводимых в рамках школ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Руководитель М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2020-2021г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витие положительного имиджа школ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.1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оведение методических семинаров для педагогов на школьном и муниципальном уровн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Руководитель М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2020-2021г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спространение опыта работы</w:t>
            </w:r>
          </w:p>
        </w:tc>
      </w:tr>
      <w:tr>
        <w:trPr>
          <w:trHeight w:val="720" w:hRule="atLeast"/>
        </w:trPr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c18"/>
                <w:b/>
                <w:bCs/>
                <w:color w:val="000000"/>
                <w:sz w:val="28"/>
                <w:szCs w:val="28"/>
              </w:rPr>
              <w:t>4. Изменение школьной инфраструкту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оздание условий для обучения детей с ограниченными возможностями здоровья и детей-инвали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 xml:space="preserve">Заведующ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учение детей с ограниченными возможностями здоровья и детей-инвалид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недрение дистанционного обучения (по заявлениям родителей) для обучающихся, находящихся на индивидуальном обучении, для учащихся в условиях сложной санитарно-эпидемиологической обстановк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 xml:space="preserve">Заведующ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По мере необходим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вышение качества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Развитие электронного школьного документообор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Заведующ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обильность документооборота и прозрачность результатов деятель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.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Развитие системы открытого электронного мониторин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Руководитель М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2020-2021г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вышение качества образования и прозрачность результатов оценки каче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.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Внедрение современных дизайнерских решений в оформление помещений школ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Руководитель М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2020-2021г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лучшение образовательной сре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.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Поддержание в рабочем состоянии школьной спортивной площад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Учитель физкульту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лучшение образовательной сре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4.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Текущий ремонт кабин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 xml:space="preserve">Заведующ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9"/>
                <w:sz w:val="28"/>
                <w:szCs w:val="28"/>
              </w:rPr>
              <w:t>ежегод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Улучшение образовательной среды и обеспечение безопас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.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тепление оконных блоков школьных зд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 xml:space="preserve">Заведующ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ежегод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облюдение  теплового режи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.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обретение новой современной мебели для учебных кабинетов школы и ремонт меб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 xml:space="preserve">Заведующ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021 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Обеспечение здорового образа жизни  обучающих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4.1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новление компьютеров в  кабинетах информат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Заведующ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020-2021 год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лучшение образовательной сре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.1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обретение наглядно-методических пособий согласно требованиям по предметам учебного пла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  <w:t xml:space="preserve">Заведую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020-2021 год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вышение качества образования</w:t>
            </w:r>
          </w:p>
        </w:tc>
      </w:tr>
      <w:tr>
        <w:trPr>
          <w:trHeight w:val="720" w:hRule="atLeast"/>
        </w:trPr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c18"/>
                <w:b/>
                <w:bCs/>
                <w:color w:val="000000"/>
                <w:sz w:val="28"/>
                <w:szCs w:val="28"/>
              </w:rPr>
              <w:t>5. Сохранение и укрепление здоровья школьни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оздание условий для внедрения современных технологий физического воспитания обучающих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 xml:space="preserve">Заведующ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020-2021 г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еспечение здорового образа жизни  обучающих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.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частие в соревнованиях, конкурсах, акциях, конференциях по направлению сохранения и  укрепления здоровья школьни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020-2021 год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еспечение  здорового образа жизни  обучающих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.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витие новых форм получения образования  детьми  (включая дистанционную, интеграционную формы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Руководитель М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 xml:space="preserve">2020-2021гг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недрение дистанционной и интеграционной формы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.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оведение мониторинга здоровья обучающихся и ситуаций с употреблением наркотических и психоактивных веществ несовершеннолетними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оциальный педаг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020-2021 год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офилактика и предупреждение употребления наркотических и психоактивных веществ несовершеннолет-ними. Обеспечение здорового образа жизни обучающих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.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 xml:space="preserve">Заведующ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020-2021 год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еспечение здорового образа жизни  обучающих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7">
    <w:name w:val="c17"/>
    <w:basedOn w:val="Style14"/>
    <w:qFormat/>
    <w:rPr/>
  </w:style>
  <w:style w:type="character" w:styleId="C0c18">
    <w:name w:val="c0 c1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9">
    <w:name w:val="c0 c9"/>
    <w:basedOn w:val="Style14"/>
    <w:qFormat/>
    <w:rPr/>
  </w:style>
  <w:style w:type="character" w:styleId="C0c9c18">
    <w:name w:val="c0 c9 c18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materialy-k-attestatsii/library/2014/02/13/perspektivnyy-plan-razvitiya-shkol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53:00Z</dcterms:created>
  <dc:creator>завучи</dc:creator>
  <dc:description/>
  <cp:keywords/>
  <dc:language>en-US</dc:language>
  <cp:lastModifiedBy>Верхнечирская ООШ</cp:lastModifiedBy>
  <cp:lastPrinted>2020-07-23T14:06:00Z</cp:lastPrinted>
  <dcterms:modified xsi:type="dcterms:W3CDTF">2020-07-23T10:06:00Z</dcterms:modified>
  <cp:revision>5</cp:revision>
  <dc:subject/>
  <dc:title>План перспективного развития</dc:title>
</cp:coreProperties>
</file>